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95</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rch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rch 26, 2009</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D. R. Horton, Inc.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agreement is for a proposed development known as Fiddler’s Reef, consisting of approximately 40.19 acres located at 2753 and 2781 Mayport Road.  Plans are for 576 residential units and 18,000 enclosed square feet of shopping center uses, subject to a performance schedule and payment of an annual renewal fee for the reservation of traffic circulation capaci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58224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8:00Z</dcterms:created>
  <dc:creator>REWelsh</dc:creator>
  <dc:description/>
  <cp:keywords/>
  <dc:language>en-US</dc:language>
  <cp:lastModifiedBy>RICKC</cp:lastModifiedBy>
  <cp:lastPrinted>2001-05-23T12:53:00Z</cp:lastPrinted>
  <dcterms:modified xsi:type="dcterms:W3CDTF">2009-03-26T14:37:00Z</dcterms:modified>
  <cp:revision>5</cp:revision>
  <dc:subject/>
  <dc:title>Bill Type and Number:  Ordinance 2000-737 (to name:  give 8 digits…2000-0123)</dc:title>
</cp:coreProperties>
</file>